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Cs w:val="28"/>
        </w:rPr>
        <w:t xml:space="preserve">                        </w:t>
      </w:r>
      <w:r>
        <w:rPr>
          <w:rFonts w:cs="Times New Roman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4"/>
        </w:rPr>
        <w:t xml:space="preserve">2-3229-2105/2024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5-01-2024-004777-59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07 ноября 2024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ПКО «Право онлайн» (в судебное заседание не явился, просил о рассмотрении дела в его отсутствие, на иске настаивает); ответчика Якубовой Л.А. (в судебное заседание не явилась, просила дело рассмотреть без её участия, с иском согласна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Право онлайн» к Якубовой Лале Алиевне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Профессиональная коллекторская организация «Право онлайн» к Якубовой Лале Алиевне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>Взыскать с Якубовой Лалы Алиевны (паспорт ***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Профессиональная коллекторская организация «Право онлайн» (ИНН 5407973997) </w:t>
      </w:r>
      <w:r>
        <w:rPr>
          <w:sz w:val="24"/>
        </w:rPr>
        <w:t>задолженность по договору займа № **** от **** г. за период с 05.01.2024 г. по 18.05.2024 г. в размере 34000 рублей 00 копеек, расходы по уплате государственной пошлины в размере 1220 рублей 00 копеек, а всего взыскать 35220 рублей 00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5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4"/>
        </w:rPr>
        <w:t>судебного участка № 8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